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6-68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ne 13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ommittee(s) of Reference: </w:t>
      </w:r>
      <w:r>
        <w:rPr>
          <w:sz w:val="22"/>
        </w:rPr>
        <w:t>F; TE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ate of Analysis: </w:t>
      </w:r>
      <w:r>
        <w:rPr>
          <w:sz w:val="22"/>
        </w:rPr>
        <w:t>June 16,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CIP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Bill Summary: </w:t>
      </w:r>
      <w:r>
        <w:rPr>
          <w:sz w:val="22"/>
        </w:rPr>
        <w:t>This ordinance appropriates $500,000 from the Fund Balance-Tree Protection &amp; Related Expense Trust Fund account to provide funding for the replacement of dead, damaged, diseased or missing trees and the planting of new trees on various City rights-of-way and other public property.  The plantings will maintain and enhance the County's tree canopy.  The bill amends the 2005-2010 Five-Year Capital Improvement Program, approved by Ordinance 2005-808-E, to authorize Priority 1 Status for the "New and Replacement Trees City-Wide" proj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Background Information: </w:t>
      </w:r>
      <w:r>
        <w:rPr>
          <w:sz w:val="22"/>
        </w:rPr>
        <w:t>The funds appropriated by this legislation, in addition to enhancing the City's tree canopy, will provide for the replacement of trees that are a hazard to the public and trees that are unhealth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Policy Impact: </w:t>
      </w:r>
      <w:r>
        <w:rPr>
          <w:sz w:val="22"/>
        </w:rPr>
        <w:t>Public Works/Tre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iscal Impact: </w:t>
      </w:r>
      <w:r>
        <w:rPr>
          <w:sz w:val="22"/>
        </w:rPr>
        <w:t>This bill appropriates $50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/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/>
            </w:rPr>
          </w:pPr>
          <w:r>
            <w:rPr>
              <w:lang w:val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6506293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52:00Z</dcterms:created>
  <dc:creator>REWelsh</dc:creator>
  <dc:description/>
  <dc:language>en-US</dc:language>
  <cp:lastModifiedBy>JohnJJ</cp:lastModifiedBy>
  <cp:lastPrinted>2006-06-12T11:19:00Z</cp:lastPrinted>
  <dcterms:modified xsi:type="dcterms:W3CDTF">2006-06-12T15:34:00Z</dcterms:modified>
  <cp:revision>4</cp:revision>
  <dc:subject/>
  <dc:title>Bill Type and Number: Resolution </dc:title>
</cp:coreProperties>
</file>